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0</wp:posOffset>
                </wp:positionH>
                <wp:positionV relativeFrom="paragraph">
                  <wp:posOffset>6043295</wp:posOffset>
                </wp:positionV>
                <wp:extent cx="1600200" cy="1005840"/>
                <wp:effectExtent l="5080" t="508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nch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pt;margin-top:475.85pt;width:126pt;height:79.2pt" coordorigin="17460,9517" coordsize="2520,1584">
                <v:rect id="shape_0" fillcolor="white" stroked="t" o:allowincell="f" style="position:absolute;left:17460;top:9518;width:2519;height:15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7460,9913" to="19979,99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460,10705" to="19979,107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820,9518" to="17820,1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20,9518" to="19620,1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20;top:10704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20;top:951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20;top:9912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nch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01075</wp:posOffset>
                </wp:positionH>
                <wp:positionV relativeFrom="paragraph">
                  <wp:posOffset>7193280</wp:posOffset>
                </wp:positionV>
                <wp:extent cx="1600200" cy="10058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ace Hea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566.4pt;width:126pt;height:79.2pt" coordorigin="13545,11328" coordsize="2520,1584">
                <v:rect id="shape_0" fillcolor="white" stroked="t" o:allowincell="f" style="position:absolute;left:13545;top:11329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545,11724" to="16064,1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5,12516" to="16064,1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5,11329" to="13905,1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05,11329" to="15705,12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05;top:12515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5;top:11328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5;top:11723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ace Hea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4914900</wp:posOffset>
                </wp:positionV>
                <wp:extent cx="1600200" cy="10058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rior Tr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387pt;width:126pt;height:79.25pt" coordorigin="9180,7740" coordsize="2520,1585">
                <v:rect id="shape_0" fillcolor="white" stroked="t" o:allowincell="f" style="position:absolute;left:9180;top:7741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80,8137" to="11699,8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8929" to="11699,8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7741" to="9540,9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7741" to="11340,9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40;top:892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774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8135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rior Tr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01075</wp:posOffset>
                </wp:positionH>
                <wp:positionV relativeFrom="paragraph">
                  <wp:posOffset>6050280</wp:posOffset>
                </wp:positionV>
                <wp:extent cx="1600200" cy="10058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ndscap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476.4pt;width:126pt;height:79.2pt" coordorigin="13545,9528" coordsize="2520,1584">
                <v:rect id="shape_0" fillcolor="white" stroked="t" o:allowincell="f" style="position:absolute;left:13545;top:9529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545,9924" to="16064,9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5,10716" to="16064,10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5,9529" to="13905,1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05,9529" to="15705,1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05;top:10715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5;top:9528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5;top:9923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ndscap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6057900</wp:posOffset>
                </wp:positionV>
                <wp:extent cx="1600200" cy="100584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son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77pt;width:126pt;height:79.25pt" coordorigin="9180,9540" coordsize="2520,1585">
                <v:rect id="shape_0" fillcolor="white" stroked="t" o:allowincell="f" style="position:absolute;left:9180;top:9541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80,9937" to="11699,9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0729" to="11699,10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9541" to="9540,1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9541" to="11340,1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40;top:1072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954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9935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son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7200900</wp:posOffset>
                </wp:positionV>
                <wp:extent cx="1600200" cy="100584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ctrical 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567pt;width:126pt;height:79.25pt" coordorigin="9180,11340" coordsize="2520,1585">
                <v:rect id="shape_0" fillcolor="white" stroked="t" o:allowincell="f" style="position:absolute;left:9180;top:11341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80,11737" to="11699,1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2529" to="11699,1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11341" to="9540,1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0,11341" to="11340,12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40;top:1252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134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1735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ctrical 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87100</wp:posOffset>
                </wp:positionH>
                <wp:positionV relativeFrom="paragraph">
                  <wp:posOffset>457200</wp:posOffset>
                </wp:positionV>
                <wp:extent cx="1600200" cy="100584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ame/Shingle Roo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pt;margin-top:36pt;width:126pt;height:79.2pt" coordorigin="17460,720" coordsize="2520,1584">
                <v:rect id="shape_0" fillcolor="white" stroked="t" o:allowincell="f" style="position:absolute;left:17460;top:721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460,1116" to="19979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60,1908" to="19979,1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0,721" to="17820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0,721" to="19620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20;top:190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0;top:72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0;top:1115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ame/Shingle Ro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0</wp:posOffset>
                </wp:positionH>
                <wp:positionV relativeFrom="paragraph">
                  <wp:posOffset>1600200</wp:posOffset>
                </wp:positionV>
                <wp:extent cx="1600200" cy="1005840"/>
                <wp:effectExtent l="508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ame Interior Parti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pt;margin-top:126pt;width:126pt;height:79.2pt" coordorigin="17460,2520" coordsize="2520,1584">
                <v:rect id="shape_0" fillcolor="white" stroked="t" o:allowincell="f" style="position:absolute;left:17460;top:2521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460,2916" to="19979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60,3708" to="19979,3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0,2521" to="17820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0,2521" to="19620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20;top:370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0;top:252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0;top:2915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ame Interior Parti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0</wp:posOffset>
                </wp:positionH>
                <wp:positionV relativeFrom="paragraph">
                  <wp:posOffset>2743200</wp:posOffset>
                </wp:positionV>
                <wp:extent cx="1600200" cy="1005840"/>
                <wp:effectExtent l="5080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te Uti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pt;margin-top:216pt;width:126pt;height:79.2pt" coordorigin="17460,4320" coordsize="2520,1584">
                <v:rect id="shape_0" fillcolor="white" stroked="t" o:allowincell="f" style="position:absolute;left:17460;top:4321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460,4716" to="19979,4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60,5508" to="19979,5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0,4321" to="17820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0,4321" to="19620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20;top:550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0;top:432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0;top:4715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te Util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0</wp:posOffset>
                </wp:positionV>
                <wp:extent cx="1600200" cy="1005840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f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16pt;width:126pt;height:79.2pt" coordorigin="13545,4320" coordsize="2520,1584">
                <v:rect id="shape_0" fillcolor="white" stroked="t" o:allowincell="f" style="position:absolute;left:13545;top:4321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545,4716" to="16064,4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5,5508" to="16064,5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5,4321" to="13905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05,4321" to="15705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05;top:550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5;top:432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5;top:4715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fi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1600200</wp:posOffset>
                </wp:positionV>
                <wp:extent cx="1600200" cy="1005840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rior Wall Fram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126pt;width:126pt;height:79.2pt" coordorigin="13545,2520" coordsize="2520,1584">
                <v:rect id="shape_0" fillcolor="white" stroked="t" o:allowincell="f" style="position:absolute;left:13545;top:2521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545,2916" to="16064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45,3708" to="16064,3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5,2521" to="13905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05,2521" to="15705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05;top:370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5;top:252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5;top:2915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rior Wall Fram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5050</wp:posOffset>
                </wp:positionH>
                <wp:positionV relativeFrom="paragraph">
                  <wp:posOffset>1600200</wp:posOffset>
                </wp:positionV>
                <wp:extent cx="1600200" cy="1005840"/>
                <wp:effectExtent l="508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ab on Gr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5pt;margin-top:126pt;width:126pt;height:79.2pt" coordorigin="9630,2520" coordsize="2520,1584">
                <v:rect id="shape_0" fillcolor="white" stroked="t" o:allowincell="f" style="position:absolute;left:9630;top:2521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30,2916" to="12149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0,3708" to="12149,3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90,2521" to="9990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90,2521" to="11790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990;top:370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252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2915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ab on G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1600200</wp:posOffset>
                </wp:positionV>
                <wp:extent cx="1600200" cy="1005840"/>
                <wp:effectExtent l="5080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ting and Foun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26pt;width:126pt;height:79.2pt" coordorigin="5715,2520" coordsize="2520,1584">
                <v:rect id="shape_0" fillcolor="white" stroked="t" o:allowincell="f" style="position:absolute;left:5715;top:2521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15,2916" to="8234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5,3708" to="8234,3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2521" to="6075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5,2521" to="7875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75;top:370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52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915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ting and Foun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600200" cy="1005840"/>
                <wp:effectExtent l="5080" t="5080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der/Deliver Bri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16pt;width:126pt;height:79.2pt" coordorigin="1800,4320" coordsize="2520,1584">
                <v:rect id="shape_0" fillcolor="white" stroked="t" o:allowincell="f" style="position:absolute;left:1800;top:4321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4716" to="4319,4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5508" to="4319,5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321" to="2160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321" to="3960,5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550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32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4715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der/Deliver Bri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1600200" cy="1005840"/>
                <wp:effectExtent l="5080" t="508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840"/>
                          <a:chOff x="0" y="0"/>
                          <a:chExt cx="1600200" cy="1005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R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092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cav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6pt;width:126pt;height:79.2pt" coordorigin="1800,2520" coordsize="2520,1584">
                <v:rect id="shape_0" fillcolor="white" stroked="t" o:allowincell="f" style="position:absolute;left:1800;top:2521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2916" to="4319,2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3708" to="4319,3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521" to="2160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521" to="3960,4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3707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R =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52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915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cav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800100" cy="1371600"/>
                <wp:effectExtent l="5715" t="9525" r="635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45pt;margin-top:126pt;width:62.95pt;height:107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-800100</wp:posOffset>
                </wp:positionV>
                <wp:extent cx="1600200" cy="100520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05120"/>
                          <a:chOff x="0" y="0"/>
                          <a:chExt cx="1600200" cy="10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0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384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640"/>
                            <a:ext cx="11430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63pt;width:126pt;height:79.15pt" coordorigin="9360,-1260" coordsize="2520,1583">
                <v:rect id="shape_0" fillcolor="white" stroked="t" o:allowincell="f" style="position:absolute;left:9360;top:-1260;width:2519;height:15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360,-864" to="11879,-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-72" to="11879,-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0,-1260" to="9720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-1260" to="11520,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20;top:-73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-1260;width:179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-864;width:179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 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1800</wp:posOffset>
                </wp:positionH>
                <wp:positionV relativeFrom="paragraph">
                  <wp:posOffset>2311400</wp:posOffset>
                </wp:positionV>
                <wp:extent cx="4572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182pt" to="1.95pt,1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4660</wp:posOffset>
                </wp:positionH>
                <wp:positionV relativeFrom="paragraph">
                  <wp:posOffset>2001520</wp:posOffset>
                </wp:positionV>
                <wp:extent cx="62738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T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45pt;mso-wrap-distance-left:9.05pt;mso-wrap-distance-right:9.05pt;mso-wrap-distance-top:0pt;mso-wrap-distance-bottom:0pt;margin-top:157.6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T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1485900</wp:posOffset>
                </wp:positionV>
                <wp:extent cx="6858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7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0</wp:posOffset>
                </wp:positionH>
                <wp:positionV relativeFrom="paragraph">
                  <wp:posOffset>2400300</wp:posOffset>
                </wp:positionV>
                <wp:extent cx="685800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9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39:00Z</dcterms:created>
  <dc:creator>lbrown</dc:creator>
  <dc:description/>
  <cp:keywords/>
  <dc:language>en-US</dc:language>
  <cp:lastModifiedBy>Brown, Lori</cp:lastModifiedBy>
  <cp:lastPrinted>2017-12-05T08:41:00Z</cp:lastPrinted>
  <dcterms:modified xsi:type="dcterms:W3CDTF">2017-12-05T16:43:00Z</dcterms:modified>
  <cp:revision>3</cp:revision>
  <dc:subject/>
  <dc:title/>
</cp:coreProperties>
</file>