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M 352 – Electrical Construction Estimating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0" cy="17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Accubid Activity #10 </w:t>
      </w:r>
    </w:p>
    <w:p>
      <w:pPr>
        <w:pStyle w:val="Normal"/>
        <w:rPr>
          <w:b/>
          <w:b/>
        </w:rPr>
      </w:pPr>
      <w:r>
        <w:rPr>
          <w:b/>
        </w:rPr>
        <w:t>Accubid Office Building – 12 POWER BRA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Obtain your 12 POWER BRANCH completed take off sheet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tart the program Accubid Pro 13 [Start, All Programs, Trimble, Classic 13, Accubid Pro 13]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ress the CAPS LOCK Key ON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From the Job Schedule Screen open the file, Accubid Office Building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f not already selected, select the Takeoff tab at the bottom of the screen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et the Breakdown as shown in Figure 1.</w:t>
      </w:r>
    </w:p>
    <w:p>
      <w:pPr>
        <w:pStyle w:val="Normal"/>
        <w:rPr/>
      </w:pPr>
      <w:r>
        <w:rPr/>
        <w:drawing>
          <wp:inline distT="0" distB="0" distL="0" distR="0">
            <wp:extent cx="6392545" cy="21564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oose BRANCH CONDUIT AND WIRE from the drop down list in the Takeoff: area of the scree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Double click:</w:t>
        <w:br/>
        <w:t>[Line 1] EMT – STEEL FITTINGS</w:t>
      </w:r>
    </w:p>
    <w:p>
      <w:pPr>
        <w:pStyle w:val="Normal"/>
        <w:ind w:left="360" w:hanging="0"/>
        <w:rPr/>
      </w:pPr>
      <w:r>
        <w:rPr/>
        <w:t>[Line 1] 1/2" EMT - STEEL SET SCREW W/ BOX</w:t>
      </w:r>
    </w:p>
    <w:p>
      <w:pPr>
        <w:pStyle w:val="Normal"/>
        <w:ind w:left="360" w:hanging="0"/>
        <w:rPr/>
      </w:pPr>
      <w:r>
        <w:rPr/>
        <w:t>[Line 8] 1/2" EMT STRUT MNT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Measure Takeoff window make the changes as shown in Figure 2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035</wp:posOffset>
                </wp:positionH>
                <wp:positionV relativeFrom="paragraph">
                  <wp:posOffset>414020</wp:posOffset>
                </wp:positionV>
                <wp:extent cx="1571625" cy="4953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9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05pt;margin-top:32.6pt;width:123.7pt;height:38.9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1716405</wp:posOffset>
                </wp:positionV>
                <wp:extent cx="1663700" cy="25717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135.15pt;width:130.95pt;height:20.2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96990" cy="417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515745" cy="1017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the Length and Count (Runs) values to the numbers on your takeoff she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80.15pt;mso-wrap-distance-left:9.05pt;mso-wrap-distance-right:9.05pt;mso-wrap-distance-top:0pt;mso-wrap-distance-bottom:0pt;margin-top:23.4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the Length and Count (Runs) values to the numbers on your takeoff 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1630045</wp:posOffset>
                </wp:positionV>
                <wp:extent cx="2276475" cy="3225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 the Takeoff Label as sh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5.4pt;mso-wrap-distance-left:9.05pt;mso-wrap-distance-right:9.05pt;mso-wrap-distance-top:0pt;mso-wrap-distance-bottom:0pt;margin-top:128.3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 the Takeoff Label as sh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gure 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lick the OK Button. Using a red pencil draw a RED LINE through the value you just entered into your Accubid estimate that is shown on your takeoff sheet, or else you will be severely shocked with an electrical prob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Repeat these steps for all of the Basement Power Branch on your takeoff sheet, i.e. 4#12, 5#12, 6#12, 7#12, 8#12, or 9#12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ange the Breakdown as shown in Figure 3 and repeat the steps for the First Floor Power Branch. Be sure to edit each Takeoff Label, i.e 1/2" EMT STRUT MNT 4#12 – FIRST FLR PWR</w:t>
        <w:b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4648200" cy="2009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Figure 3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ange the Breakdown as shown in Figure 4 and repeat the steps for the Typical Floors 2-4 Power Branch. Be sure to edit each Takeoff Label, i.e. 1/2" EMT STRUT MNT 4#12 – TYP FLRS 2-4 PWR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2667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Figure 4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ange the Breakdown as shown in Figure 5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20383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Figure 5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oose COMMON ASSEMBLIES from the drop down list in the Takeoff: area of the scree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Double click:</w:t>
        <w:br/>
        <w:t>[Line 13]</w:t>
        <w:tab/>
        <w:t>GRC (Branch) IMC (Empty)</w:t>
      </w:r>
    </w:p>
    <w:p>
      <w:pPr>
        <w:pStyle w:val="Normal"/>
        <w:ind w:left="360" w:hanging="0"/>
        <w:rPr/>
      </w:pPr>
      <w:r>
        <w:rPr/>
        <w:t>[Line 1]</w:t>
        <w:tab/>
        <w:t>GRC (Branch) ON CONCRETE</w:t>
      </w:r>
    </w:p>
    <w:p>
      <w:pPr>
        <w:pStyle w:val="Normal"/>
        <w:ind w:left="360" w:hanging="0"/>
        <w:rPr/>
      </w:pPr>
      <w:r>
        <w:rPr/>
        <w:t>[Line 2]</w:t>
        <w:tab/>
        <w:t>1/2" GRC  3/12 ON-CONC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Measure Takeoff window make the changes as shown in Figure 6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2865</wp:posOffset>
                </wp:positionH>
                <wp:positionV relativeFrom="paragraph">
                  <wp:posOffset>378460</wp:posOffset>
                </wp:positionV>
                <wp:extent cx="1571625" cy="49530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9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95pt;margin-top:29.8pt;width:123.7pt;height:38.9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320</wp:posOffset>
                </wp:positionH>
                <wp:positionV relativeFrom="paragraph">
                  <wp:posOffset>1591945</wp:posOffset>
                </wp:positionV>
                <wp:extent cx="1663700" cy="25717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6pt;margin-top:125.35pt;width:130.95pt;height:20.2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0425" cy="44138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3230</wp:posOffset>
                </wp:positionH>
                <wp:positionV relativeFrom="paragraph">
                  <wp:posOffset>261620</wp:posOffset>
                </wp:positionV>
                <wp:extent cx="1515745" cy="10179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the Length and Count (Runs) values to the numbers on your takeoff she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80.15pt;mso-wrap-distance-left:9.05pt;mso-wrap-distance-right:9.05pt;mso-wrap-distance-top:0pt;mso-wrap-distance-bottom:0pt;margin-top:20.6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the Length and Count (Runs) values to the numbers on your takeoff 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1280</wp:posOffset>
                </wp:positionH>
                <wp:positionV relativeFrom="paragraph">
                  <wp:posOffset>1541145</wp:posOffset>
                </wp:positionV>
                <wp:extent cx="2276475" cy="3225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 the Takeoff Label as sh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5.4pt;mso-wrap-distance-left:9.05pt;mso-wrap-distance-right:9.05pt;mso-wrap-distance-top:0pt;mso-wrap-distance-bottom:0pt;margin-top:121.35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 the Takeoff Label as sh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Figure 6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oose BRANCH CONDUIT AND WIRE from the drop down list in the Takeoff: area of the scree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Double click:</w:t>
        <w:br/>
        <w:t>[Line 11]</w:t>
        <w:tab/>
        <w:t>EMT – STEEL FITTINGS</w:t>
      </w:r>
    </w:p>
    <w:p>
      <w:pPr>
        <w:pStyle w:val="Normal"/>
        <w:ind w:left="360" w:hanging="0"/>
        <w:rPr/>
      </w:pPr>
      <w:r>
        <w:rPr/>
        <w:t>[Line 1]</w:t>
        <w:tab/>
        <w:t>1/2" EMT - STEEL SET SCREW W/ BOX</w:t>
      </w:r>
    </w:p>
    <w:p>
      <w:pPr>
        <w:pStyle w:val="ListParagraph"/>
        <w:ind w:left="360" w:hanging="0"/>
        <w:rPr>
          <w:lang w:val="en-US" w:eastAsia="en-US"/>
        </w:rPr>
      </w:pPr>
      <w:r>
        <w:rPr/>
        <w:t>[Line 8]</w:t>
        <w:tab/>
        <w:t>1/2" EMT STRUT MNT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360" w:hanging="0"/>
        <w:rPr/>
      </w:pPr>
      <w:r>
        <w:rPr/>
        <w:t>Add the takeoff to your estimate for the:</w:t>
        <w:br/>
        <w:t>½" EMT STRUT MNT 5#12 – ROOF PWR</w:t>
        <w:br/>
        <w:t>½" EMT STRUT MNT 6#12 – ROOF PW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>
          <w:lang w:val="en-US" w:eastAsia="en-US"/>
        </w:rPr>
      </w:pPr>
      <w:r>
        <w:rPr>
          <w:lang w:val="en-US" w:eastAsia="en-US"/>
        </w:rPr>
        <w:t>Save your estimat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footerReference w:type="default" r:id="rId9"/>
      <w:type w:val="nextPage"/>
      <w:pgSz w:w="12240" w:h="15840"/>
      <w:pgMar w:left="144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26:00Z</dcterms:created>
  <dc:creator>ldixon</dc:creator>
  <dc:description/>
  <cp:keywords/>
  <dc:language>en-US</dc:language>
  <cp:lastModifiedBy>Lori A Brown</cp:lastModifiedBy>
  <cp:lastPrinted>2014-11-12T12:50:00Z</cp:lastPrinted>
  <dcterms:modified xsi:type="dcterms:W3CDTF">2017-11-08T23:50:00Z</dcterms:modified>
  <cp:revision>11</cp:revision>
  <dc:subject/>
  <dc:title>Electrical Construction Estimating</dc:title>
</cp:coreProperties>
</file>