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11</w:t>
      </w:r>
    </w:p>
    <w:p>
      <w:pPr>
        <w:pStyle w:val="Normal"/>
        <w:rPr/>
      </w:pPr>
      <w:r>
        <w:rPr>
          <w:b/>
        </w:rPr>
        <w:t>Accubid Office Building – SYS 16 CABLE TRAY &amp; SYS 19 TELE/DATA CONDUIT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SYS 16 Cable Tray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3.0. [Start, All Programs, Trimble, Classic 13, Accubid Pro 13]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the SYS 16 CABLE TRAY Takeoff Sheet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reate the Typical for the Phase Breakdown Label, FLOORS 1 to 4 TRAY, as shown in Figure 1.</w:t>
      </w:r>
    </w:p>
    <w:p>
      <w:pPr>
        <w:pStyle w:val="ListParagraph"/>
        <w:ind w:left="360" w:hanging="0"/>
        <w:rPr/>
      </w:pPr>
      <w:r>
        <w:rPr/>
        <w:drawing>
          <wp:inline distT="0" distB="0" distL="0" distR="0">
            <wp:extent cx="475932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w:rPr/>
        <w:t>Figure 1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672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DUCTS AND TRAY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CABLETRAY</w:t>
      </w:r>
    </w:p>
    <w:p>
      <w:pPr>
        <w:pStyle w:val="Normal"/>
        <w:ind w:left="360" w:hanging="0"/>
        <w:rPr/>
      </w:pPr>
      <w:r>
        <w:rPr/>
        <w:t>[Line 3] 12" WIDE - STEEL GALV</w:t>
      </w:r>
    </w:p>
    <w:p>
      <w:pPr>
        <w:pStyle w:val="Normal"/>
        <w:ind w:left="360" w:hanging="0"/>
        <w:rPr/>
      </w:pPr>
      <w:r>
        <w:rPr/>
        <w:t>[Line 2] 12" Wx 3" Dx  9" SPCG LADDER TRAY - STEEL GALV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reate/Modify Description window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In the Measure Takeoff window change the Length of run to </w:t>
      </w:r>
      <w:r>
        <w:rPr>
          <w:i/>
        </w:rPr>
        <w:t>YOUR NUMBER</w:t>
      </w:r>
      <w:r>
        <w:rPr/>
        <w:t xml:space="preserve"> and make sure that the Parallel Runs is set to 1. Then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dd the following Items and QTY to the Takeoff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4445</wp:posOffset>
                </wp:positionV>
                <wp:extent cx="6184900" cy="20097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0.35pt;width:486.95pt;height:158.2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Item</w:t>
        <w:tab/>
        <w:tab/>
        <w:tab/>
        <w:tab/>
        <w:tab/>
        <w:tab/>
        <w:tab/>
        <w:tab/>
        <w:tab/>
        <w:tab/>
        <w:tab/>
        <w:tab/>
        <w:t xml:space="preserve">   QTY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" Wx 3" Dx 24" RAD LADDER 30 HORZ BEND - STL GALV</w:t>
        <w:tab/>
        <w:t>2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" Wx 3" Dx 12" RAD LADDER HORZ T SECTION - STL GALV</w:t>
        <w:tab/>
        <w:t>2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2x 12x 18x 3" Dx 12" RAD LADDER HORZ XPND T SECTION - STL GALV</w:t>
        <w:tab/>
        <w:t>1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TRAY FIRE BARRIER</w:t>
        <w:tab/>
        <w:t>1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 5/8x 1 5/8x 14G STRUT GALV</w:t>
        <w:tab/>
        <w:t>3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MALL BEAM CLAMP TO 1"     FLNG W/ 3/8-16 THRD HOLE BTM+BACK</w:t>
        <w:tab/>
        <w:t>6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THREADED ROD - PLTD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-16 HEX NUT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LOCK WASHER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x 1     FENDER WASHER - PLTD STL</w:t>
        <w:tab/>
        <w:t>120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audit window and click finish and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DUCTS AND TRAY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1] CABLETRAY</w:t>
      </w:r>
    </w:p>
    <w:p>
      <w:pPr>
        <w:pStyle w:val="Normal"/>
        <w:ind w:left="360" w:hanging="0"/>
        <w:rPr/>
      </w:pPr>
      <w:r>
        <w:rPr/>
        <w:t>[Line 4] 18" WIDE - STEEL GALV</w:t>
      </w:r>
    </w:p>
    <w:p>
      <w:pPr>
        <w:pStyle w:val="Normal"/>
        <w:ind w:left="360" w:hanging="0"/>
        <w:rPr/>
      </w:pPr>
      <w:r>
        <w:rPr/>
        <w:t>[Line 2] 18" Wx 3" Dx  9" SPCG LADDER TRAY - STEEL GALV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n the Create/Modify Description window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In the Edit Takeoff window change the Length of run to </w:t>
      </w:r>
      <w:r>
        <w:rPr>
          <w:i/>
        </w:rPr>
        <w:t>YOUR NUMBER</w:t>
      </w:r>
      <w:r>
        <w:rPr/>
        <w:t xml:space="preserve"> and make sure that the Parallel Runs is set to 1. Then click on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Add the following Items and QTY to the Takeoff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0795</wp:posOffset>
                </wp:positionV>
                <wp:extent cx="6184900" cy="12852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28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5pt;margin-top:0.85pt;width:486.95pt;height:101.1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>Item</w:t>
        <w:tab/>
        <w:tab/>
        <w:tab/>
        <w:tab/>
        <w:tab/>
        <w:tab/>
        <w:tab/>
        <w:tab/>
        <w:tab/>
        <w:tab/>
        <w:tab/>
        <w:tab/>
        <w:t xml:space="preserve">   QTY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1 5/8x 1 5/8x 14G STRUT GALV</w:t>
        <w:tab/>
        <w:t>4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MALL BEAM CLAMP TO 1"     FLNG W/ 3/8-16 THRD HOLE BTM+BACK</w:t>
        <w:tab/>
        <w:t>4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THREADED ROD - PLTD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-16 HEX NUT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" LOCK WASHER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  <w:t>3/8x 1     FENDER WASHER - PLTD STL</w:t>
        <w:tab/>
        <w:t>8.00</w:t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Right click in the audit window and click finish and OK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your Estimat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>SYS 19 TELE/DATA CONDUIT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Obtain the SYS 19 TELE/DATA CONDUIT Takeoff Sheet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2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741420" cy="1644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oose COMMON ASSEMBLIES from the drop down list in the Takeoff: area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uble click:</w:t>
        <w:br/>
        <w:t>[Line 29] SYSTEMS - VOICE &amp; DATA</w:t>
      </w:r>
    </w:p>
    <w:p>
      <w:pPr>
        <w:pStyle w:val="Normal"/>
        <w:ind w:left="360" w:hanging="0"/>
        <w:rPr/>
      </w:pPr>
      <w:r>
        <w:rPr/>
        <w:t>[Line 1] TEL / DATA OUTLET - STUD WALL(10' - 3/4" EMT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Enter the count value in the Measure Takeoff window and click O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626610" cy="2924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Figure 3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Change the Breakdown and repeat for the remaining takeoff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ave the Estimate.</w:t>
      </w:r>
    </w:p>
    <w:p>
      <w:pPr>
        <w:pStyle w:val="ListParagraph"/>
        <w:ind w:left="90" w:hanging="0"/>
        <w:rPr/>
      </w:pPr>
      <w:r>
        <w:rPr/>
      </w:r>
    </w:p>
    <w:p>
      <w:pPr>
        <w:pStyle w:val="Normal"/>
        <w:tabs>
          <w:tab w:val="clear" w:pos="720"/>
          <w:tab w:val="decimal" w:pos="9000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06:00Z</dcterms:created>
  <dc:creator>ldixon</dc:creator>
  <dc:description/>
  <cp:keywords/>
  <dc:language>en-US</dc:language>
  <cp:lastModifiedBy>Brown, Lori</cp:lastModifiedBy>
  <cp:lastPrinted>2014-11-12T13:34:00Z</cp:lastPrinted>
  <dcterms:modified xsi:type="dcterms:W3CDTF">2017-11-01T15:49:00Z</dcterms:modified>
  <cp:revision>11</cp:revision>
  <dc:subject/>
  <dc:title>Electrical Construction Estimating</dc:title>
</cp:coreProperties>
</file>