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2</w:t>
      </w:r>
    </w:p>
    <w:p>
      <w:pPr>
        <w:pStyle w:val="Normal"/>
        <w:rPr/>
      </w:pPr>
      <w:r>
        <w:rPr>
          <w:b/>
        </w:rPr>
        <w:t>Accubid Office Building - 44 INCOMING SERVICE - PO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ING SERVICE - POWER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3 [Start, All Programs, Trimble, Classic 13, Accubid Pro 13]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Accubid Takeoff Screen set the Breakdown as follows:</w:t>
        <w:br/>
      </w: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ind w:left="360" w:hanging="0"/>
        <w:rPr/>
      </w:pPr>
      <w:r>
        <w:rPr/>
        <w:t>PHASE:</w:t>
        <w:tab/>
        <w:tab/>
        <w:tab/>
        <w:t>SITE</w:t>
      </w:r>
    </w:p>
    <w:p>
      <w:pPr>
        <w:pStyle w:val="Normal"/>
        <w:ind w:left="360" w:hanging="0"/>
        <w:rPr/>
      </w:pPr>
      <w:r>
        <w:rPr/>
        <w:t>SYSTEM:</w:t>
        <w:tab/>
        <w:tab/>
        <w:tab/>
        <w:t>04 FEEDERS</w:t>
      </w:r>
    </w:p>
    <w:p>
      <w:pPr>
        <w:pStyle w:val="Normal"/>
        <w:ind w:left="360" w:hanging="0"/>
        <w:rPr/>
      </w:pPr>
      <w:r>
        <w:rPr/>
        <w:t>Lb FACTOR:</w:t>
        <w:tab/>
        <w:tab/>
        <w:t>TRENCH 4 RUNS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9630</wp:posOffset>
                </wp:positionH>
                <wp:positionV relativeFrom="paragraph">
                  <wp:posOffset>2802255</wp:posOffset>
                </wp:positionV>
                <wp:extent cx="1270" cy="53530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9pt;margin-top:220.65pt;width:0.05pt;height:42.0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1007745</wp:posOffset>
                </wp:positionV>
                <wp:extent cx="3364230" cy="14490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44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79.35pt;width:264.85pt;height:114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t>Figure 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Audit Tail Description right click on the takeoff 3x4" PVC PRIMARY SERVICE TO XFMR and click on the Change Breakdown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hange Breakdown window select System: 44 INCOMING SERVICE – POWER and Click OK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416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t>Figure 2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 w:eastAsia="en-US"/>
        </w:rPr>
      </w:pPr>
      <w:r>
        <w:rPr/>
        <w:t>In the Accubid Takeoff Screen set the Breakdown as shown in Figure 3 and verify in the Audit Trail Description that the Takeoff has been moved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10185</wp:posOffset>
                </wp:positionV>
                <wp:extent cx="3790315" cy="18027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80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6.55pt;width:298.4pt;height:14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69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t>Figur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5:00Z</dcterms:created>
  <dc:creator>ldixon</dc:creator>
  <dc:description/>
  <cp:keywords/>
  <dc:language>en-US</dc:language>
  <cp:lastModifiedBy>Brown, Lori</cp:lastModifiedBy>
  <cp:lastPrinted>2014-11-19T11:48:00Z</cp:lastPrinted>
  <dcterms:modified xsi:type="dcterms:W3CDTF">2017-11-13T20:18:00Z</dcterms:modified>
  <cp:revision>6</cp:revision>
  <dc:subject/>
  <dc:title>Electrical Construction Estimating</dc:title>
</cp:coreProperties>
</file>