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Activity #7</w:t>
      </w:r>
    </w:p>
    <w:p>
      <w:pPr>
        <w:pStyle w:val="Normal"/>
        <w:rPr>
          <w:b/>
          <w:b/>
        </w:rPr>
      </w:pPr>
      <w:r>
        <w:rPr>
          <w:b/>
        </w:rPr>
        <w:t>Accubid Office Building– SYS 21 FIRE ALARM SYSTEM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ire Alarm System Devices</w:t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tart the program Accubid Pro 13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ess the CAPS LOCK Key ON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From the Job Schedule Screen open the file, Accubid Office Building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f not already selected, select the Takeoff tab at the bottom of the screen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 xml:space="preserve">Make sure that the </w:t>
      </w:r>
      <w:r>
        <w:rPr>
          <w:b/>
        </w:rPr>
        <w:t xml:space="preserve">L100 v8 us neca imp </w:t>
      </w:r>
      <w:r>
        <w:rPr/>
        <w:t>is the currently selected database. If not, switch to it by clicking on the Database menu and choosing the Select command.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Set the breakdown labels as shown in Figure 1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3616960" cy="21037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1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Choose from the Takeoff: COMMON ASSEMBLIES and double click on [Line 22] SYSTEMS – FIRE ALARM ****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2485" cy="3239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2</w:t>
      </w:r>
    </w:p>
    <w:p>
      <w:pPr>
        <w:pStyle w:val="Normal"/>
        <w:rPr/>
      </w:pPr>
      <w:r>
        <w:rPr/>
        <w:t>Note: All of the Fire Alarm devices for the Accubid Office Building can be found in the SYSTEMS – FIRE ALARM **** Common Assemblies: Level 2 (Figure 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0" cy="2752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3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Using these Common Assemblies and your FAS Take Off Sheet, add the Fire Alarm devices to your estimate. Be sure to change the breakdown labels when appropria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2372995</wp:posOffset>
                </wp:positionV>
                <wp:extent cx="90805" cy="390525"/>
                <wp:effectExtent l="635" t="1016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8.35pt;margin-top:186.85pt;width:7.1pt;height:30.7pt;mso-wrap-style:none;v-text-anchor:middle" type="_x0000_t88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045</wp:posOffset>
                </wp:positionH>
                <wp:positionV relativeFrom="paragraph">
                  <wp:posOffset>2896870</wp:posOffset>
                </wp:positionV>
                <wp:extent cx="90805" cy="390525"/>
                <wp:effectExtent l="635" t="1016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5pt;margin-top:228.1pt;width:7.1pt;height:30.7pt;mso-wrap-style:none;v-text-anchor:middle" type="_x0000_t88">
                <v:fill o:detectmouseclick="t" on="false"/>
                <v:stroke color="#c00000" weight="19080" joinstyle="miter" endcap="flat"/>
                <w10:wrap type="none"/>
              </v:shape>
            </w:pict>
          </mc:Fallback>
        </mc:AlternateContent>
        <w:t>For example, to take off the Smoke Detectors:</w:t>
        <w:br/>
        <w:t>Double click on [Line 1] F/A DEVICES – INITIATING – ADDRESSABLE***</w:t>
        <w:br/>
      </w:r>
      <w:r>
        <w:rPr>
          <w:lang w:val="en-US" w:eastAsia="en-US"/>
        </w:rPr>
        <w:drawing>
          <wp:inline distT="0" distB="0" distL="0" distR="0">
            <wp:extent cx="4095750" cy="3600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2170</wp:posOffset>
                </wp:positionH>
                <wp:positionV relativeFrom="paragraph">
                  <wp:posOffset>2421890</wp:posOffset>
                </wp:positionV>
                <wp:extent cx="148399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oke De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2.5pt;mso-wrap-distance-left:9.05pt;mso-wrap-distance-right:9.05pt;mso-wrap-distance-top:0pt;mso-wrap-distance-bottom:0pt;margin-top:190.7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oke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6455</wp:posOffset>
                </wp:positionH>
                <wp:positionV relativeFrom="paragraph">
                  <wp:posOffset>2934970</wp:posOffset>
                </wp:positionV>
                <wp:extent cx="1483995" cy="28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 De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2.5pt;mso-wrap-distance-left:9.05pt;mso-wrap-distance-right:9.05pt;mso-wrap-distance-top:0pt;mso-wrap-distance-bottom:0pt;margin-top:231.1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6455</wp:posOffset>
                </wp:positionH>
                <wp:positionV relativeFrom="paragraph">
                  <wp:posOffset>3420745</wp:posOffset>
                </wp:positionV>
                <wp:extent cx="148399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ct Det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2.5pt;mso-wrap-distance-left:9.05pt;mso-wrap-distance-right:9.05pt;mso-wrap-distance-top:0pt;mso-wrap-distance-bottom:0pt;margin-top:269.3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ct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1963420</wp:posOffset>
                </wp:positionV>
                <wp:extent cx="148399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 S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2.5pt;mso-wrap-distance-left:9.05pt;mso-wrap-distance-right:9.05pt;mso-wrap-distance-top:0pt;mso-wrap-distance-bottom:0pt;margin-top:154.6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ll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/>
      </w:pPr>
      <w:r>
        <w:rPr/>
        <w:t>Figure 4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Fire Alarm System Branch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Change the Takeoff to, Takeoff: BRANCH CONDUIT AND WIRE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et the Breakdown as shown in Figure 5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720" cy="2135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5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In the Takeoff: BRANCH CONDUIT AND WIRE double click on:</w:t>
      </w:r>
    </w:p>
    <w:p>
      <w:pPr>
        <w:pStyle w:val="ListParagraph"/>
        <w:ind w:left="360" w:hanging="0"/>
        <w:rPr/>
      </w:pPr>
      <w:r>
        <w:rPr/>
        <w:t>[Line 1] EMT – STEEL FITTINGS</w:t>
      </w:r>
    </w:p>
    <w:p>
      <w:pPr>
        <w:pStyle w:val="ListParagraph"/>
        <w:ind w:left="360" w:hanging="0"/>
        <w:rPr/>
      </w:pPr>
      <w:r>
        <w:rPr/>
        <w:t>[Line 2] 3/4" EMT - STEEL SET SCREW W/ BOX</w:t>
      </w:r>
    </w:p>
    <w:p>
      <w:pPr>
        <w:pStyle w:val="ListParagraph"/>
        <w:ind w:left="360" w:hanging="0"/>
        <w:rPr/>
      </w:pPr>
      <w:r>
        <w:rPr/>
        <w:t>[Line 8] 3/4" EMT STRUT M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In the Measure Takeoff window change the Conduit Length and Count to the value recorded on your FAS Take Off Sheet. Then click the OK button.</w:t>
      </w:r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6395085" cy="4342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6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From the Takeoff: BRANCH CONDUIT FITTINGS: Type add (1) 3/4" Sleeve &amp; Seal</w:t>
      </w:r>
    </w:p>
    <w:p>
      <w:pPr>
        <w:pStyle w:val="ListParagraph"/>
        <w:ind w:left="360" w:hanging="0"/>
        <w:rPr/>
      </w:pPr>
      <w:r>
        <w:rPr/>
        <w:t>[Line 7] 3/4" SLEEVE &amp; SEAL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Click on Next Step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From the Takeoff: BRANCH WIRE: Type add the #18-2 PR FA Cable</w:t>
      </w:r>
    </w:p>
    <w:p>
      <w:pPr>
        <w:pStyle w:val="ListParagraph"/>
        <w:ind w:left="360" w:hanging="0"/>
        <w:rPr/>
      </w:pPr>
      <w:r>
        <w:rPr/>
        <w:t>[Line 11] #18 #18 AWM-105 (FA CABLE)</w:t>
      </w:r>
    </w:p>
    <w:p>
      <w:pPr>
        <w:pStyle w:val="ListParagraph"/>
        <w:ind w:left="360" w:hanging="0"/>
        <w:rPr/>
      </w:pPr>
      <w:r>
        <w:rPr/>
        <w:t>[Line 2] #18- 2P F/A CABLE 105 DEG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Verify that the Conduit Length, # of Conductors and Wire Makeup % are what you want to add to your estimate and then click the OK button.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Right click in the audit trail area to finish the takeoff and rename the takeoff to:</w:t>
      </w:r>
    </w:p>
    <w:p>
      <w:pPr>
        <w:pStyle w:val="ListParagraph"/>
        <w:ind w:left="360" w:hanging="0"/>
        <w:rPr/>
      </w:pPr>
      <w:r>
        <w:rPr/>
        <w:t>3/4" EMT STRUT MNT #18-2PR FAC INPUT – BSM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Repeat for the other branch conduits in the basement and name the takeoffs as follows:</w:t>
      </w:r>
    </w:p>
    <w:p>
      <w:pPr>
        <w:pStyle w:val="ListParagraph"/>
        <w:ind w:left="360" w:hanging="0"/>
        <w:rPr/>
      </w:pPr>
      <w:r>
        <w:rPr/>
        <w:t>3/4" EMT STRUT MNT 4/12 THHN FAC OUTPUT – BSMT</w:t>
      </w:r>
    </w:p>
    <w:p>
      <w:pPr>
        <w:pStyle w:val="ListParagraph"/>
        <w:ind w:left="360" w:hanging="0"/>
        <w:rPr/>
      </w:pPr>
      <w:r>
        <w:rPr/>
        <w:t>1/2" EMT STRUT MNT 2/14 FAC SHUTDOWN – BSM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Your completed take off for the basement portion of the FAS should look similar to the take off shown in Figure 7.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418338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  <w:t>Figure 7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Add the remaining FAS Branch to the estimate. Be sure to set the BREAKDOWN before taking off any material. Use the following names for each takeoff:</w:t>
      </w:r>
    </w:p>
    <w:p>
      <w:pPr>
        <w:pStyle w:val="ListParagraph"/>
        <w:rPr>
          <w:u w:val="single"/>
        </w:rPr>
      </w:pPr>
      <w:r>
        <w:rPr>
          <w:u w:val="single"/>
        </w:rPr>
        <w:t>First Floor</w:t>
      </w:r>
    </w:p>
    <w:p>
      <w:pPr>
        <w:pStyle w:val="ListParagraph"/>
        <w:rPr/>
      </w:pPr>
      <w:r>
        <w:rPr/>
        <w:t>3/4" EMT STRUT MNT #18-2PR FAC INPUT – FIRST FLOOR</w:t>
        <w:tab/>
      </w:r>
    </w:p>
    <w:p>
      <w:pPr>
        <w:pStyle w:val="ListParagraph"/>
        <w:rPr/>
      </w:pPr>
      <w:r>
        <w:rPr/>
        <w:t>3/4" EMT STRUT MNT 4/12 THHN FAC OUTPUT - FIRST FLOOR</w:t>
      </w:r>
    </w:p>
    <w:p>
      <w:pPr>
        <w:pStyle w:val="ListParagraph"/>
        <w:rPr/>
      </w:pPr>
      <w:r>
        <w:rPr/>
        <w:t>3/4" EMT STRUT MNT #18-2PR FAC - FACP TO FAAP - FIRST FLOOR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Second and Third Floors</w:t>
      </w:r>
    </w:p>
    <w:p>
      <w:pPr>
        <w:pStyle w:val="ListParagraph"/>
        <w:rPr/>
      </w:pPr>
      <w:r>
        <w:rPr/>
        <w:t>3/4" EMT STRUT MNT #18-2PR FAC INPUT – SECOND &amp; THIRD FLOORS</w:t>
      </w:r>
    </w:p>
    <w:p>
      <w:pPr>
        <w:pStyle w:val="ListParagraph"/>
        <w:rPr/>
      </w:pPr>
      <w:r>
        <w:rPr/>
        <w:t>3/4" EMT STRUT MNT 4/12 THHN FAC OUTPUT - SECOND &amp; THIRD FLOORS</w:t>
      </w:r>
    </w:p>
    <w:p>
      <w:pPr>
        <w:pStyle w:val="ListParagraph"/>
        <w:rPr/>
      </w:pPr>
      <w:r>
        <w:rPr/>
      </w:r>
    </w:p>
    <w:p>
      <w:pPr>
        <w:pStyle w:val="ListParagraph"/>
        <w:rPr>
          <w:u w:val="single"/>
        </w:rPr>
      </w:pPr>
      <w:r>
        <w:rPr>
          <w:u w:val="single"/>
        </w:rPr>
        <w:t>Fourth Floor</w:t>
      </w:r>
    </w:p>
    <w:p>
      <w:pPr>
        <w:pStyle w:val="ListParagraph"/>
        <w:rPr/>
      </w:pPr>
      <w:r>
        <w:rPr/>
        <w:t>3/4" EMT STRUT MNT #18-2PR FAC INPUT – FOURTH FLOOR</w:t>
      </w:r>
    </w:p>
    <w:p>
      <w:pPr>
        <w:pStyle w:val="ListParagraph"/>
        <w:rPr/>
      </w:pPr>
      <w:r>
        <w:rPr/>
        <w:t>3/4" EMT STRUT MNT 4/12 THHN FAC OUTPUT – FOURTH FLOO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Save your estimate. Close the file and copy it to your own flash drive before leaving the lab.</w:t>
      </w:r>
    </w:p>
    <w:sectPr>
      <w:footerReference w:type="default" r:id="rId10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49:00Z</dcterms:created>
  <dc:creator>ldixon</dc:creator>
  <dc:description/>
  <cp:keywords/>
  <dc:language>en-US</dc:language>
  <cp:lastModifiedBy>Lori A Brown</cp:lastModifiedBy>
  <cp:lastPrinted>2017-10-11T13:39:00Z</cp:lastPrinted>
  <dcterms:modified xsi:type="dcterms:W3CDTF">2017-10-11T20:40:00Z</dcterms:modified>
  <cp:revision>11</cp:revision>
  <dc:subject/>
  <dc:title>Electrical Construction Estimating</dc:title>
</cp:coreProperties>
</file>