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CM 352 – Electrical Construction Estimating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0" cy="173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Accubid Activity #9</w:t>
      </w:r>
    </w:p>
    <w:p>
      <w:pPr>
        <w:pStyle w:val="Normal"/>
        <w:rPr>
          <w:b/>
          <w:b/>
        </w:rPr>
      </w:pPr>
      <w:r>
        <w:rPr>
          <w:b/>
        </w:rPr>
        <w:t>Accubid Office Building – 07 LIGHTING BRA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Obtain your 07 LIGHTING BRANCH completed take off sheet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tart the program Accubid Pro 13 [Start, All Programs, Trimble, Classic 13, Accubid Pro 13]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Press the CAPS LOCK Key ON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From the Job Schedule Screen open the file, Accubid Office Building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f not already selected, select the Takeoff tab at the bottom of the screen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et the Breakdown as shown in Figure 1.</w:t>
      </w:r>
    </w:p>
    <w:p>
      <w:pPr>
        <w:pStyle w:val="Normal"/>
        <w:rPr/>
      </w:pPr>
      <w:r>
        <w:rPr/>
        <w:drawing>
          <wp:inline distT="0" distB="0" distL="0" distR="0">
            <wp:extent cx="6399530" cy="3170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1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hoose COMMON ASSEMBLIES from the drop down list in the Takeoff: area of the screen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Double click:</w:t>
        <w:br/>
        <w:t>[Line 11] EMT (Branch)</w:t>
      </w:r>
    </w:p>
    <w:p>
      <w:pPr>
        <w:pStyle w:val="Normal"/>
        <w:ind w:left="360" w:hanging="0"/>
        <w:rPr/>
      </w:pPr>
      <w:r>
        <w:rPr/>
        <w:t>[Line 7] EMT STL SS STRUT MOUNT - THHN</w:t>
      </w:r>
    </w:p>
    <w:p>
      <w:pPr>
        <w:pStyle w:val="Normal"/>
        <w:ind w:left="360" w:hanging="0"/>
        <w:rPr/>
      </w:pPr>
      <w:r>
        <w:rPr/>
        <w:t>[Line 2]  1/2" EMT STRUT MNT   3 #12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n the Measure Takeoff window make the changes as shown in Figure 2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352425</wp:posOffset>
                </wp:positionV>
                <wp:extent cx="1571625" cy="49530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95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25pt;margin-top:27.75pt;width:123.7pt;height:38.9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0</wp:posOffset>
                </wp:positionV>
                <wp:extent cx="1571625" cy="25717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20pt;width:123.7pt;height:20.2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99530" cy="4262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8605</wp:posOffset>
                </wp:positionH>
                <wp:positionV relativeFrom="paragraph">
                  <wp:posOffset>202565</wp:posOffset>
                </wp:positionV>
                <wp:extent cx="1515745" cy="10179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the Length and Count (Runs) values to the numbers on your takeoff she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80.15pt;mso-wrap-distance-left:9.05pt;mso-wrap-distance-right:9.05pt;mso-wrap-distance-top:0pt;mso-wrap-distance-bottom:0pt;margin-top:15.9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the Length and Count (Runs) values to the numbers on your takeoff she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6330</wp:posOffset>
                </wp:positionH>
                <wp:positionV relativeFrom="paragraph">
                  <wp:posOffset>1463040</wp:posOffset>
                </wp:positionV>
                <wp:extent cx="2276475" cy="3225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t the Takeoff Label as show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25.4pt;mso-wrap-distance-left:9.05pt;mso-wrap-distance-right:9.05pt;mso-wrap-distance-top:0pt;mso-wrap-distance-bottom:0pt;margin-top:115.2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it the Takeoff Label as sh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igure 2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lick the OK Button. Using a red pencil draw a RED LINE through the value you just entered into your Accubid estimate that is shown on your takeoff sheet, or else you will be electrocuted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The Lighting Branch takeoff appears in the Audit Trail Description as shown in Figure 3.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6861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  <w:t>Figure 3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n the Takeoff: COMMON ASSEMBLIES Level 3 still displays. Double click on the line that correlates to your next Branch Lighting takeoff, i.e.</w:t>
      </w:r>
    </w:p>
    <w:p>
      <w:pPr>
        <w:pStyle w:val="ListParagraph"/>
        <w:ind w:left="360" w:hanging="0"/>
        <w:rPr/>
      </w:pPr>
      <w:r>
        <w:rPr/>
        <w:t>[Line 3] ½” EMT STRUT MNT 4#12</w:t>
      </w:r>
    </w:p>
    <w:p>
      <w:pPr>
        <w:pStyle w:val="ListParagraph"/>
        <w:ind w:left="360" w:hanging="0"/>
        <w:rPr/>
      </w:pPr>
      <w:r>
        <w:rPr/>
        <w:t>[Line 4] ½” EMT STRUT MNT 5#12</w:t>
      </w:r>
    </w:p>
    <w:p>
      <w:pPr>
        <w:pStyle w:val="ListParagraph"/>
        <w:ind w:left="360" w:hanging="0"/>
        <w:rPr/>
      </w:pPr>
      <w:r>
        <w:rPr/>
        <w:t>[Line 5] ½” EMT STRUT MNT 6#12</w:t>
      </w:r>
    </w:p>
    <w:p>
      <w:pPr>
        <w:pStyle w:val="ListParagraph"/>
        <w:ind w:left="360" w:hanging="0"/>
        <w:rPr/>
      </w:pPr>
      <w:r>
        <w:rPr/>
        <w:t>[Line 6] ½” EMT STRUT MNT 7#12</w:t>
      </w:r>
    </w:p>
    <w:p>
      <w:pPr>
        <w:pStyle w:val="ListParagraph"/>
        <w:ind w:left="360" w:hanging="0"/>
        <w:rPr/>
      </w:pPr>
      <w:r>
        <w:rPr/>
        <w:t>[Line 7] ½” EMT STRUT MNT 8#12</w:t>
      </w:r>
    </w:p>
    <w:p>
      <w:pPr>
        <w:pStyle w:val="ListParagraph"/>
        <w:ind w:left="360" w:hanging="0"/>
        <w:rPr/>
      </w:pPr>
      <w:r>
        <w:rPr/>
        <w:t>[Line 9] ½” EMT STRUT MNT 9#12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n the Measure Takeoff window edit the Length, Count, and Takeoff Label.</w:t>
      </w:r>
    </w:p>
    <w:p>
      <w:pPr>
        <w:pStyle w:val="Normal"/>
        <w:ind w:left="360" w:hanging="0"/>
        <w:rPr/>
      </w:pPr>
      <w:r>
        <w:rPr/>
        <w:t>i.e.</w:t>
      </w:r>
    </w:p>
    <w:p>
      <w:pPr>
        <w:pStyle w:val="Normal"/>
        <w:ind w:left="360" w:hanging="0"/>
        <w:rPr/>
      </w:pPr>
      <w:r>
        <w:rPr/>
        <w:t>½” EMT STRUT MNT 4#12 – BSMT LTG</w:t>
      </w:r>
    </w:p>
    <w:p>
      <w:pPr>
        <w:pStyle w:val="Normal"/>
        <w:ind w:left="360" w:hanging="0"/>
        <w:rPr/>
      </w:pPr>
      <w:r>
        <w:rPr/>
        <w:t>½” EMT STRUT MNT 5#12 – BSMT LTG</w:t>
      </w:r>
    </w:p>
    <w:p>
      <w:pPr>
        <w:pStyle w:val="Normal"/>
        <w:ind w:left="360" w:hanging="0"/>
        <w:rPr/>
      </w:pPr>
      <w:r>
        <w:rPr/>
        <w:t>Etc…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hange the Breakdown as shown in Figure 4 and repeat the steps for the First Floor Lighting Branch. Be sure to edit the Takeoff Label, i.e 1/2" EMT STRUT MNT 4#12 – FIRST FLR LTG</w:t>
        <w:br/>
      </w:r>
      <w:r>
        <w:rPr/>
        <w:drawing>
          <wp:inline distT="0" distB="0" distL="0" distR="0">
            <wp:extent cx="4572000" cy="2114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Figure 4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To takeoff the MC Cable use COMMON ASSEMBLIES and Double Click:</w:t>
        <w:br/>
        <w:t>[Line 17] CABLE (Branch)</w:t>
      </w:r>
    </w:p>
    <w:p>
      <w:pPr>
        <w:pStyle w:val="ListParagraph"/>
        <w:ind w:left="360" w:hanging="0"/>
        <w:rPr/>
      </w:pPr>
      <w:r>
        <w:rPr/>
        <w:t>[Line 1] MC CABLE</w:t>
      </w:r>
    </w:p>
    <w:p>
      <w:pPr>
        <w:pStyle w:val="ListParagraph"/>
        <w:ind w:left="360" w:hanging="0"/>
        <w:rPr/>
      </w:pPr>
      <w:r>
        <w:rPr/>
        <w:t>[Line 2] #12/2C MC CABL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n the Measure Takeoff window edit the Length, Count, and Takeoff Label. See Figure 5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7245</wp:posOffset>
                </wp:positionH>
                <wp:positionV relativeFrom="paragraph">
                  <wp:posOffset>1631950</wp:posOffset>
                </wp:positionV>
                <wp:extent cx="1571625" cy="257175"/>
                <wp:effectExtent l="15240" t="1524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35pt;margin-top:128.5pt;width:123.7pt;height:20.2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9535</wp:posOffset>
                </wp:positionH>
                <wp:positionV relativeFrom="paragraph">
                  <wp:posOffset>422910</wp:posOffset>
                </wp:positionV>
                <wp:extent cx="1519555" cy="431165"/>
                <wp:effectExtent l="15240" t="15240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431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05pt;margin-top:33.3pt;width:119.6pt;height:33.9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1060" cy="41033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  <w:t>Figure 5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hange the Breakdown as shown in Figure 6 and repeat the steps for the TYP Floors 2-4 Lighting Branch. Be sure to edit the Takeoff Label, i.e 1/2" EMT STRUT MNT 4#12 – TYP FLRS 2-4 LTG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4495800" cy="20478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  <w:t>Figure 6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ave your estimate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sectPr>
      <w:footerReference w:type="default" r:id="rId9"/>
      <w:type w:val="nextPage"/>
      <w:pgSz w:w="12240" w:h="15840"/>
      <w:pgMar w:left="144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49:00Z</dcterms:created>
  <dc:creator>ldixon</dc:creator>
  <dc:description/>
  <cp:keywords/>
  <dc:language>en-US</dc:language>
  <cp:lastModifiedBy>Brown, Lori</cp:lastModifiedBy>
  <cp:lastPrinted>2015-10-13T12:50:00Z</cp:lastPrinted>
  <dcterms:modified xsi:type="dcterms:W3CDTF">2017-11-01T15:45:00Z</dcterms:modified>
  <cp:revision>9</cp:revision>
  <dc:subject/>
  <dc:title>Electrical Construction Estimating</dc:title>
</cp:coreProperties>
</file>