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cubid Activity #11</w:t>
      </w:r>
    </w:p>
    <w:p>
      <w:pPr>
        <w:pStyle w:val="Normal"/>
        <w:rPr/>
      </w:pPr>
      <w:r>
        <w:rPr>
          <w:b/>
        </w:rPr>
        <w:t>Accubid Office Building – SYS 16 CABLE TRAY &amp; SYS 19 TELE/DATA CONDUIT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YS 16 Cable Tray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5.0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Make sure that the </w:t>
      </w:r>
      <w:r>
        <w:rPr>
          <w:b/>
        </w:rPr>
        <w:t xml:space="preserve">L100 v8 us neca imp </w:t>
      </w:r>
      <w:r>
        <w:rPr/>
        <w:t>is the currently selected database. If not, switch to it by clicking on the Database menu and choosing the Select comman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Obtain the SYS 16 CABLE TRAY Takeoff Sheet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reate the Typical for the Phase Breakdown Label, FLOORS 1 to 4 TRAY, as shown in Figure 1.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759325" cy="347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Figure 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labels as shown in Figure 2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6725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DUCTS AND TRAYS from the drop down list in the Takeoff: area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] CABLETRAY</w:t>
      </w:r>
    </w:p>
    <w:p>
      <w:pPr>
        <w:pStyle w:val="Normal"/>
        <w:ind w:left="360" w:hanging="0"/>
        <w:rPr/>
      </w:pPr>
      <w:r>
        <w:rPr/>
        <w:t>[Line 3] 12" WIDE - STEEL GALV</w:t>
      </w:r>
    </w:p>
    <w:p>
      <w:pPr>
        <w:pStyle w:val="Normal"/>
        <w:ind w:left="360" w:hanging="0"/>
        <w:rPr/>
      </w:pPr>
      <w:r>
        <w:rPr/>
        <w:t>[Line 2] 12" Wx 3" Dx  9" SPCG LADDER TRAY - STEEL GALV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Create/Modify Description window click on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In the Measure Takeoff window change the Length of run to </w:t>
      </w:r>
      <w:r>
        <w:rPr>
          <w:i/>
        </w:rPr>
        <w:t>YOUR NUMBER</w:t>
      </w:r>
      <w:r>
        <w:rPr/>
        <w:t xml:space="preserve"> and make sure that the Parallel Runs is set to 1. Then click on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Add the following Items and QTY to the Takeoff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4445</wp:posOffset>
                </wp:positionV>
                <wp:extent cx="6184900" cy="20097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0.35pt;width:486.95pt;height:158.2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Item</w:t>
        <w:tab/>
        <w:tab/>
        <w:tab/>
        <w:tab/>
        <w:tab/>
        <w:tab/>
        <w:tab/>
        <w:tab/>
        <w:tab/>
        <w:tab/>
        <w:tab/>
        <w:tab/>
        <w:t xml:space="preserve">   QTY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12" Wx 3" Dx 24" RAD LADDER 30 HORZ BEND - STL GALV</w:t>
        <w:tab/>
        <w:t>2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12" Wx 3" Dx 12" RAD LADDER HORZ T SECTION - STL GALV</w:t>
        <w:tab/>
        <w:t>2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12x 12x 18x 3" Dx 12" RAD LADDER HORZ XPND T SECTION - STL GALV</w:t>
        <w:tab/>
        <w:t>1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TRAY FIRE BARRIER</w:t>
        <w:tab/>
        <w:t>1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1 5/8x 1 5/8x 14G STRUT GALV</w:t>
        <w:tab/>
        <w:t>38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MALL BEAM CLAMP TO 1"     FLNG W/ 3/8-16 THRD HOLE BTM+BACK</w:t>
        <w:tab/>
        <w:t>60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" THREADED ROD - PLTD</w:t>
        <w:tab/>
        <w:t>120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-16 HEX NUT - PLTD STL</w:t>
        <w:tab/>
        <w:t>120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" LOCK WASHER - PLTD STL</w:t>
        <w:tab/>
        <w:t>120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x 1     FENDER WASHER - PLTD STL</w:t>
        <w:tab/>
        <w:t>120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Right click in the audit window and click finish and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DUCTS AND TRAYS from the drop down list in the Takeoff: area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] CABLETRAY</w:t>
      </w:r>
    </w:p>
    <w:p>
      <w:pPr>
        <w:pStyle w:val="Normal"/>
        <w:ind w:left="360" w:hanging="0"/>
        <w:rPr/>
      </w:pPr>
      <w:r>
        <w:rPr/>
        <w:t>[Line 4] 18" WIDE - STEEL GALV</w:t>
      </w:r>
    </w:p>
    <w:p>
      <w:pPr>
        <w:pStyle w:val="Normal"/>
        <w:ind w:left="360" w:hanging="0"/>
        <w:rPr/>
      </w:pPr>
      <w:r>
        <w:rPr/>
        <w:t>[Line 2] 18" Wx 3" Dx  9" SPCG LADDER TRAY - STEEL GALV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Create/Modify Description window click on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In the Edit Takeoff window change the Length of run to </w:t>
      </w:r>
      <w:r>
        <w:rPr>
          <w:i/>
        </w:rPr>
        <w:t>YOUR NUMBER</w:t>
      </w:r>
      <w:r>
        <w:rPr/>
        <w:t xml:space="preserve"> and make sure that the Parallel Runs is set to 1. Then click on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Add the following Items and QTY to the Takeoff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0795</wp:posOffset>
                </wp:positionV>
                <wp:extent cx="6184900" cy="12852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28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0.85pt;width:486.95pt;height:101.1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Item</w:t>
        <w:tab/>
        <w:tab/>
        <w:tab/>
        <w:tab/>
        <w:tab/>
        <w:tab/>
        <w:tab/>
        <w:tab/>
        <w:tab/>
        <w:tab/>
        <w:tab/>
        <w:tab/>
        <w:t xml:space="preserve">   QTY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1 5/8x 1 5/8x 14G STRUT GALV</w:t>
        <w:tab/>
        <w:t>4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MALL BEAM CLAMP TO 1"     FLNG W/ 3/8-16 THRD HOLE BTM+BACK</w:t>
        <w:tab/>
        <w:t>4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" THREADED ROD - PLTD</w:t>
        <w:tab/>
        <w:t>8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-16 HEX NUT - PLTD STL</w:t>
        <w:tab/>
        <w:t>8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" LOCK WASHER - PLTD STL</w:t>
        <w:tab/>
        <w:t>8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x 1     FENDER WASHER - PLTD STL</w:t>
        <w:tab/>
        <w:t>8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Right click in the audit window and click finish and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ave your Estimat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SYS 19 TELE/DATA CONDUIT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Obtain the SYS 19 TELE/DATA CONDUIT Takeoff Sheet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labels as shown in Figure 2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41420" cy="1644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COMMON ASSEMBLIES from the drop down list in the Takeoff: area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29] SYSTEMS - VOICE &amp; DATA</w:t>
      </w:r>
    </w:p>
    <w:p>
      <w:pPr>
        <w:pStyle w:val="Normal"/>
        <w:ind w:left="360" w:hanging="0"/>
        <w:rPr/>
      </w:pPr>
      <w:r>
        <w:rPr/>
        <w:t>[Line 1] TEL / DATA OUTLET - STUD WALL(10' - 3/4" EMT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Enter the count value in the Measure Takeoff window and click OK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26610" cy="2924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Figure 3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nd repeat for the remaining takeoff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ave the Estimate.</w:t>
      </w:r>
    </w:p>
    <w:p>
      <w:pPr>
        <w:pStyle w:val="ListParagraph"/>
        <w:ind w:left="90" w:hanging="0"/>
        <w:rPr/>
      </w:pPr>
      <w:r>
        <w:rPr/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</w:r>
    </w:p>
    <w:sectPr>
      <w:footerReference w:type="default" r:id="rId7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8:00Z</dcterms:created>
  <dc:creator>ldixon</dc:creator>
  <dc:description/>
  <cp:keywords/>
  <dc:language>en-US</dc:language>
  <cp:lastModifiedBy>Lori A Brown</cp:lastModifiedBy>
  <cp:lastPrinted>2014-11-12T13:34:00Z</cp:lastPrinted>
  <dcterms:modified xsi:type="dcterms:W3CDTF">2020-10-13T11:58:00Z</dcterms:modified>
  <cp:revision>2</cp:revision>
  <dc:subject/>
  <dc:title>Electrical Construction Estimating</dc:title>
</cp:coreProperties>
</file>