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M 352 – Electrical Construction Estimati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17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ccubid Activity #12</w:t>
      </w:r>
    </w:p>
    <w:p>
      <w:pPr>
        <w:pStyle w:val="Normal"/>
        <w:rPr/>
      </w:pPr>
      <w:r>
        <w:rPr>
          <w:b/>
        </w:rPr>
        <w:t>Accubid Office Building - 44 INCOMING SERVICE - POW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OMING SERVICE - POWER</w:t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tart the program Accubid Pro 15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ress the CAPS LOCK Key ON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From the Job Schedule Screen open the file, Accubid Office Building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f not already selected, select the Takeoff tab at the bottom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Make sure that the </w:t>
      </w:r>
      <w:r>
        <w:rPr>
          <w:b/>
        </w:rPr>
        <w:t xml:space="preserve">L100 v8 us neca imp </w:t>
      </w:r>
      <w:r>
        <w:rPr/>
        <w:t>is the currently selected database. If not, switch to it by clicking on the Database menu and choosing the Select command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Accubid Takeoff Screen set the Breakdown as follows:</w:t>
        <w:br/>
      </w:r>
      <w:r>
        <w:rPr>
          <w:b/>
        </w:rPr>
        <w:t>Breakdown</w:t>
      </w:r>
    </w:p>
    <w:p>
      <w:pPr>
        <w:pStyle w:val="Normal"/>
        <w:ind w:left="360" w:hanging="0"/>
        <w:rPr/>
      </w:pPr>
      <w:r>
        <w:rPr/>
        <w:t xml:space="preserve">DRAWING: </w:t>
        <w:tab/>
        <w:tab/>
        <w:t>E5.1 ELECTRICAL ONE LINE DIAGRAM</w:t>
      </w:r>
    </w:p>
    <w:p>
      <w:pPr>
        <w:pStyle w:val="Normal"/>
        <w:ind w:left="360" w:hanging="0"/>
        <w:rPr/>
      </w:pPr>
      <w:r>
        <w:rPr/>
        <w:t>PHASE:</w:t>
        <w:tab/>
        <w:tab/>
        <w:tab/>
        <w:t>SITE</w:t>
      </w:r>
    </w:p>
    <w:p>
      <w:pPr>
        <w:pStyle w:val="Normal"/>
        <w:ind w:left="360" w:hanging="0"/>
        <w:rPr/>
      </w:pPr>
      <w:r>
        <w:rPr/>
        <w:t>SYSTEM:</w:t>
        <w:tab/>
        <w:tab/>
        <w:tab/>
        <w:t>04 FEEDERS</w:t>
      </w:r>
    </w:p>
    <w:p>
      <w:pPr>
        <w:pStyle w:val="Normal"/>
        <w:ind w:left="360" w:hanging="0"/>
        <w:rPr/>
      </w:pPr>
      <w:r>
        <w:rPr/>
        <w:t>Lb FACTOR:</w:t>
        <w:tab/>
        <w:tab/>
        <w:t>TRENCH 4 RUNS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9630</wp:posOffset>
                </wp:positionH>
                <wp:positionV relativeFrom="paragraph">
                  <wp:posOffset>2802255</wp:posOffset>
                </wp:positionV>
                <wp:extent cx="1270" cy="535305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9pt;margin-top:220.65pt;width:0.05pt;height:42.0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995</wp:posOffset>
                </wp:positionH>
                <wp:positionV relativeFrom="paragraph">
                  <wp:posOffset>1007745</wp:posOffset>
                </wp:positionV>
                <wp:extent cx="3364230" cy="144907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144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5pt;margin-top:79.35pt;width:264.85pt;height:114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4235" cy="297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>
          <w:lang w:val="en-US" w:eastAsia="en-US"/>
        </w:rPr>
        <w:t>Figure 1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Audit Tail Description right click on the takeoff 3x4" PVC PRIMARY SERVICE TO XFMR and click on the Change Breakdown command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Change Breakdown window select System: 44 INCOMING SERVICE – POWER and Click OK.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7610" cy="1416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t>Figure 2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n-US" w:eastAsia="en-US"/>
        </w:rPr>
      </w:pPr>
      <w:r>
        <w:rPr/>
        <w:t>In the Accubid Takeoff Screen set the Breakdown as shown in Figure 3 and verify in the Audit Trail Description that the Takeoff has been moved.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210185</wp:posOffset>
                </wp:positionV>
                <wp:extent cx="3790315" cy="180276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180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5pt;margin-top:16.55pt;width:298.4pt;height:141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5505" cy="2698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t>Figur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ave your Estimate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55:00Z</dcterms:created>
  <dc:creator>ldixon</dc:creator>
  <dc:description/>
  <cp:keywords/>
  <dc:language>en-US</dc:language>
  <cp:lastModifiedBy>Lori A Brown</cp:lastModifiedBy>
  <cp:lastPrinted>2014-11-19T11:48:00Z</cp:lastPrinted>
  <dcterms:modified xsi:type="dcterms:W3CDTF">2020-10-13T11:59:00Z</dcterms:modified>
  <cp:revision>7</cp:revision>
  <dc:subject/>
  <dc:title>Electrical Construction Estimating</dc:title>
</cp:coreProperties>
</file>